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11.04.2023 №119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культуры, спорта, молодежной политики и межнациональных отношений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Центр обслуживания организаций культуры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668,942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494,68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60,39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51,043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668,9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494,68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60,3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51,043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668,9424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494,68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60,3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51,043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668,94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494,68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60,3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51,043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9-19T11:01:00Z</cp:lastPrinted>
  <dcterms:modified xsi:type="dcterms:W3CDTF">2023-12-04T08:26:00Z</dcterms:modified>
  <cp:revision>21</cp:revision>
  <dc:subject/>
  <dc:title>АДМИНИСТРАЦИЯ ГОРОДА ЕВПАТОРИИ</dc:title>
</cp:coreProperties>
</file>